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ÖLÜMÜ: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I:Elektronik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NIFI:2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801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35"/>
        <w:gridCol w:w="2976"/>
        <w:gridCol w:w="3261"/>
        <w:gridCol w:w="2835"/>
        <w:gridCol w:w="2976"/>
        <w:gridCol w:w="1876"/>
      </w:tblGrid>
      <w:tr>
        <w:trPr>
          <w:trHeight w:val="204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LER</w:t>
            </w:r>
          </w:p>
        </w:tc>
        <w:tc>
          <w:tcPr>
            <w:tcW w:w="148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ÜNLER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ZARTESİ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I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ÇARŞAMB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ŞEMBE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MA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.YESBEK) (313)                            (Gece Dersi İle Birleşecek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T.ÖZŞAHİ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.YESBEK) (313)                            (Gece Dersi İle Birleşecek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T.ÖZŞAHİ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20"/>
              </w:rPr>
              <w:t>(R.Ş/O.Ö/A.T.Ö/Ş.Ö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.YESBEK) (313)                            (Gece Dersi İle Birleşecek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T.ÖZŞAHİ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20"/>
              </w:rPr>
              <w:t>(R.Ş/O.Ö/A.T.Ö/Ş.Ö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.YESBEK) (313)                            (Gece Dersi İle Birleşecek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T.ÖZŞAHİ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1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LE ARASI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 (Z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komünikasyon Teknoloji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SELÇUK METE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ELİH ERŞEN) (313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(Z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komünikasyon Teknoloji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SELÇUK METE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ELİH ERŞEN) (313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(Z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komünikasyon Teknoloji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SELÇUK METE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ELİH ERŞEN) (313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komünikasyon Teknoloji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SELÇUK METE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eyicil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ELİH ERŞEN) (313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1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KİNCİ ÖĞRETİM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:00-17: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HMET GÜZEL) (313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:50-18: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HMET GÜZEL) (313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:40-19: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ta Arıza Arama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Oytun SARAÇOĞLU) 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HMET GÜZEL) (313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üç Kaynakları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FERHAT KAHRAMAN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:30-20: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işlemciler/Mikrodenetl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HMET GÜZEL) (313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yo TV Teknolojisi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C.ÇİFLİKLİ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ik Motorları ve Sürücüleri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A. GEZER) </w:t>
            </w:r>
            <w:r>
              <w:rPr>
                <w:rFonts w:cs="Times New Roman" w:ascii="Times New Roman" w:hAnsi="Times New Roman"/>
                <w:b/>
                <w:sz w:val="20"/>
              </w:rPr>
              <w:t>(101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:20-21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:10-21: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161021930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2:00Z</dcterms:created>
  <dc:creator>dell</dc:creator>
  <dc:description/>
  <cp:keywords/>
  <dc:language>en-US</dc:language>
  <cp:lastModifiedBy>Hp</cp:lastModifiedBy>
  <cp:lastPrinted>2024-11-29T16:05:00Z</cp:lastPrinted>
  <dcterms:modified xsi:type="dcterms:W3CDTF">2025-02-26T13:39:00Z</dcterms:modified>
  <cp:revision>14</cp:revision>
  <dc:subject/>
  <dc:title/>
</cp:coreProperties>
</file>