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RİMİ: Teknik Bilimler MYO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ÖLÜMÜ: </w:t>
      </w:r>
      <w:r>
        <w:rPr>
          <w:rFonts w:cs="Times New Roman" w:ascii="Times New Roman" w:hAnsi="Times New Roman"/>
          <w:b/>
          <w:sz w:val="20"/>
        </w:rPr>
        <w:t>Elektronik ve Otomasyon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PROGRAMI: </w:t>
      </w:r>
      <w:r>
        <w:rPr>
          <w:rFonts w:cs="Times New Roman" w:ascii="Times New Roman" w:hAnsi="Times New Roman"/>
          <w:b/>
          <w:sz w:val="20"/>
        </w:rPr>
        <w:t>Kontrol ve Otomasyon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EMİ: Bahar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-ÖĞRETİM YILI: 2024-2025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IFI: 2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715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76"/>
        <w:gridCol w:w="2595"/>
        <w:gridCol w:w="2595"/>
        <w:gridCol w:w="2737"/>
        <w:gridCol w:w="2879"/>
        <w:gridCol w:w="3140"/>
      </w:tblGrid>
      <w:tr>
        <w:trPr>
          <w:trHeight w:val="204" w:hRule="atLeas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ATLER</w:t>
            </w:r>
          </w:p>
        </w:tc>
        <w:tc>
          <w:tcPr>
            <w:tcW w:w="126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ÜNLER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ZARTESİ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I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ÇARŞAMBA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ŞEMBE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MA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8:30 09:1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nömatik ve Hidrolik Sistemle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AFA EKRİKAYA) (206)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lgisayarlı Veri Top. ve Kontro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01) (R.ŞAHİN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lanabilir Denetleyicile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13) (AHMET ÖZCAN)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9:20-10: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nömatik ve Hidrolik Sistemle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AFA EKRİKAYA) (206)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lgisayarlı Veri Top. ve Kontro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01) (R.ŞAHİN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lanabilir Denetleyicile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13) (AHMET ÖZCAN)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:10-10:5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stem An. Ve Tas.-II </w:t>
            </w:r>
            <w:r>
              <w:rPr>
                <w:rFonts w:cs="Times New Roman" w:ascii="Times New Roman" w:hAnsi="Times New Roman"/>
                <w:b/>
              </w:rPr>
              <w:t>(R.Ş/C.Ç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nömatik ve Hidrolik Sistemle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AFA EKRİKAYA) (206)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lgisayarlı Veri Top. ve Kontro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01) (R.ŞAHİN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lanabilir Denetleyicile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13) (AHMET ÖZCAN)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:00-11:4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stem An. Ve Tas.-II </w:t>
            </w:r>
            <w:r>
              <w:rPr>
                <w:rFonts w:cs="Times New Roman" w:ascii="Times New Roman" w:hAnsi="Times New Roman"/>
                <w:b/>
              </w:rPr>
              <w:t>(R.Ş/C.Ç)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nömatik ve Hidrolik Sistemle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AFA EKRİKAYA) (206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lgisayarlı Veri Top. ve Kontro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01) (R.ŞAHİN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lanabilir Denetleyicile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13) (AHMET ÖZCAN)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LE ARASI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6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00-13:4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üç Elektroniği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ytun SARAÇOĞLU) (Z01)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üreç Ölçümleri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Elk. Lab) (R.ŞAHİN)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krodenetleyici Tabanlı Kontro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13) (C.AKSUNGUR)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50-14: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üç Elektroniği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ytun SARAÇOĞLU) (Z01)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üreç Ölçümleri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Elk. Lab) (R.ŞAHİN)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krodenetleyici Tabanlı Kontro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13) (C.AKSUNGUR)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:40-15:2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üç Elektroniği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ytun SARAÇOĞLU) (Z01)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üreç Ölçümleri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Elk. Lab) (R.ŞAHİN)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krodenetleyici Tabanlı Kontro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13) (C.AKSUNGUR)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:30-16:1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üç Elektroniği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ytun SARAÇOĞLU) (Z01)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üreç Ölçümleri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Elk. Lab) (R.ŞAHİN)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krodenetleyici Tabanlı Kontro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13) (C.AKSUNGUR)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98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7258"/>
    </w:tblGrid>
    <w:tr>
      <w:trPr>
        <w:trHeight w:val="680" w:hRule="exact"/>
      </w:trPr>
      <w:tc>
        <w:tcPr>
          <w:tcW w:w="72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Hazır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  <w:tc>
        <w:tcPr>
          <w:tcW w:w="725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Onay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 Müdürü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9"/>
      <w:gridCol w:w="7597"/>
      <w:gridCol w:w="2699"/>
      <w:gridCol w:w="1870"/>
    </w:tblGrid>
    <w:tr>
      <w:trPr>
        <w:trHeight w:val="284" w:hRule="exact"/>
      </w:trPr>
      <w:tc>
        <w:tcPr>
          <w:tcW w:w="2349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object w:dxaOrig="6636" w:dyaOrig="56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65pt;height:66.8pt" filled="f" o:ole="">
                <v:imagedata r:id="rId2" o:title=""/>
              </v:shape>
              <o:OLEObject Type="Embed" ProgID="" ShapeID="ole_rId1" DrawAspect="Content" ObjectID="_562007576" r:id="rId1"/>
            </w:object>
          </w:r>
        </w:p>
      </w:tc>
      <w:tc>
        <w:tcPr>
          <w:tcW w:w="759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BÖLÜM HAFTALIK DERS PROGRAMI FORMU</w:t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Doküma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FR-486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İlk Yayı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2/09/2023</w:t>
          </w:r>
        </w:p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-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0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Sayfa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/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6:00Z</dcterms:created>
  <dc:creator>dell</dc:creator>
  <dc:description/>
  <cp:keywords/>
  <dc:language>en-US</dc:language>
  <cp:lastModifiedBy>Hp</cp:lastModifiedBy>
  <cp:lastPrinted>2024-11-29T17:15:00Z</cp:lastPrinted>
  <dcterms:modified xsi:type="dcterms:W3CDTF">2025-02-27T12:15:00Z</dcterms:modified>
  <cp:revision>19</cp:revision>
  <dc:subject/>
  <dc:title/>
</cp:coreProperties>
</file>