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İRİMİ: Teknik Bilimler MYO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ÖLÜMÜ:Elektronik ve Otomasyon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GRAMI:Radyo Televizyon Teknolojisi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ÖNEMİ: Bahar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ĞİTİM-ÖĞRETİM YILI: 2024-2025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NIFI:2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29"/>
        <w:gridCol w:w="2538"/>
        <w:gridCol w:w="2551"/>
        <w:gridCol w:w="2694"/>
        <w:gridCol w:w="2551"/>
      </w:tblGrid>
      <w:tr>
        <w:trPr>
          <w:trHeight w:val="201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ATLER</w:t>
            </w:r>
          </w:p>
        </w:tc>
        <w:tc>
          <w:tcPr>
            <w:tcW w:w="13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ÜNLER</w:t>
            </w:r>
          </w:p>
        </w:tc>
      </w:tr>
      <w:tr>
        <w:trPr>
          <w:trHeight w:val="35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ZARTESİ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LI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ÇARŞAMBA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ŞEMB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MA</w:t>
            </w:r>
          </w:p>
        </w:tc>
      </w:tr>
      <w:tr>
        <w:trPr>
          <w:trHeight w:val="196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8:30 09:1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18"/>
              </w:rPr>
              <w:t>(C.Ç.,E.D.,O.Y.,C.A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Reklamcılığı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3) (E. 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09:20-10:0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stem Analizi ve Tasarımı-II </w:t>
            </w:r>
            <w:r>
              <w:rPr>
                <w:rFonts w:cs="Times New Roman" w:ascii="Times New Roman" w:hAnsi="Times New Roman"/>
                <w:b/>
                <w:sz w:val="18"/>
              </w:rPr>
              <w:t>(C.Ç.,E.D.,O.Y.,C.A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Reklamcılığı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3) (E. 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lab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:10-10:5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 DURSUN) (UYG.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3) (E. 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lab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:00-11:4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(E.DURSUN) (UYG.) 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3) (E. 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lab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5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LE ARASI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00-13:4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E.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m Yapım ve Yönetimi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:50-14:3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E.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m Yapım ve Yönetimi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39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:40-15:2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letişim Etiği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E.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aryo ve Yapım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:30-16:1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kustik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letişim Etiği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2) (E.DURSUN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aryo ve Yapım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:20-17:0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kustik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45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KİNCİ ÖĞRETİM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:00-17:4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 DURSUN) (UYG.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 DURSUN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aryo ve Yapım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:50-18:3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letişim Etiğ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N.AYDEMİR) (103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DURSUN) (UYG.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da Program Yapımı-II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 DURSUN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aryo ve Yapım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8:40-19:2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İletişim Etiğ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N.AYDEMİR) (103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aberleşme Sistemleri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DURSUN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m Yapım ve Yönetimi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1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9:30-20: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3) (E.N.AYDEMİR)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kustik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V'de Program Yapımı-II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DURSUN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ilm Yapım ve Yönetimi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O. YALÇIN) (103)</w:t>
            </w:r>
          </w:p>
        </w:tc>
      </w:tr>
      <w:tr>
        <w:trPr>
          <w:trHeight w:val="42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:20-21:00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3) (E.N.AYDEMİR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kustik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C. ÇİFLİKLİ)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Reklamcılığı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DURSUN)  (103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s. An. ve Tas.-II </w:t>
            </w:r>
            <w:r>
              <w:rPr>
                <w:rFonts w:cs="Times New Roman" w:ascii="Times New Roman" w:hAnsi="Times New Roman"/>
                <w:b/>
                <w:sz w:val="18"/>
              </w:rPr>
              <w:t>(C.Ç.,E.D.,O.Y.,C.A.) (Birleşen Ders/08:30)</w:t>
            </w:r>
          </w:p>
        </w:tc>
      </w:tr>
      <w:tr>
        <w:trPr>
          <w:trHeight w:val="40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:10-21:5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ilgisayar Animasyon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103) (E.N.AYDEMİR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dyo TV Reklamcılığı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(E.DURSUN) (103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s. An. ve Tas.-II </w:t>
            </w:r>
            <w:r>
              <w:rPr>
                <w:rFonts w:cs="Times New Roman" w:ascii="Times New Roman" w:hAnsi="Times New Roman"/>
                <w:b/>
                <w:sz w:val="18"/>
              </w:rPr>
              <w:t>(C.Ç.,E.D.,O.Y.,C.A.) (Birleşen Ders/08:30)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98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7258"/>
    </w:tblGrid>
    <w:tr>
      <w:trPr>
        <w:trHeight w:val="680" w:hRule="exact"/>
      </w:trPr>
      <w:tc>
        <w:tcPr>
          <w:tcW w:w="725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Hazır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  <w:tc>
        <w:tcPr>
          <w:tcW w:w="725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  <w:t>Onaylayan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t>KASGEM Müdürü</w:t>
          </w:r>
        </w:p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Cambria" w:cs="Times New Roman"/>
              <w:b/>
              <w:b/>
            </w:rPr>
          </w:pPr>
          <w:r>
            <w:rPr>
              <w:rFonts w:eastAsia="Cambria"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9"/>
      <w:gridCol w:w="7597"/>
      <w:gridCol w:w="2699"/>
      <w:gridCol w:w="1870"/>
    </w:tblGrid>
    <w:tr>
      <w:trPr>
        <w:trHeight w:val="284" w:hRule="exact"/>
      </w:trPr>
      <w:tc>
        <w:tcPr>
          <w:tcW w:w="2349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Cambria" w:cs="Times New Roman"/>
            </w:rPr>
          </w:pPr>
          <w:r>
            <w:rPr>
              <w:rFonts w:eastAsia="Cambria" w:cs="Times New Roman" w:ascii="Times New Roman" w:hAnsi="Times New Roman"/>
            </w:rPr>
            <w:object w:dxaOrig="6636" w:dyaOrig="5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65pt;height:66.8pt" filled="f" o:ole="">
                <v:imagedata r:id="rId2" o:title=""/>
              </v:shape>
              <o:OLEObject Type="Embed" ProgID="" ShapeID="ole_rId1" DrawAspect="Content" ObjectID="_2001872821" r:id="rId1"/>
            </w:object>
          </w:r>
        </w:p>
      </w:tc>
      <w:tc>
        <w:tcPr>
          <w:tcW w:w="759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BÖLÜM HAFTALIK DERS PROGRAMI FORMU</w:t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Doküma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FR-486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İlk Yayı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2/09/2023</w:t>
          </w:r>
        </w:p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Tarihi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-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Revizyon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0</w:t>
          </w:r>
        </w:p>
      </w:tc>
    </w:tr>
    <w:tr>
      <w:trPr>
        <w:trHeight w:val="284" w:hRule="exact"/>
      </w:trPr>
      <w:tc>
        <w:tcPr>
          <w:tcW w:w="2349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759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 w:before="0" w:after="16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26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ayfa No</w:t>
          </w:r>
        </w:p>
      </w:tc>
      <w:tc>
        <w:tcPr>
          <w:tcW w:w="1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spacing w:lineRule="auto" w:line="240" w:before="0" w:after="1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1/1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4:00Z</dcterms:created>
  <dc:creator>dell</dc:creator>
  <dc:description/>
  <cp:keywords/>
  <dc:language>en-US</dc:language>
  <cp:lastModifiedBy>Hp</cp:lastModifiedBy>
  <cp:lastPrinted>2024-11-29T16:05:00Z</cp:lastPrinted>
  <dcterms:modified xsi:type="dcterms:W3CDTF">2025-04-28T11:35:00Z</dcterms:modified>
  <cp:revision>12</cp:revision>
  <dc:subject/>
  <dc:title/>
</cp:coreProperties>
</file>