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ÖLÜMÜ: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GRAMI:Biyomedikal Cihaz Teknolojisi Programı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ÖNEMİ: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NIFI:2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801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095"/>
        <w:gridCol w:w="2859"/>
        <w:gridCol w:w="3402"/>
        <w:gridCol w:w="2527"/>
        <w:gridCol w:w="1876"/>
      </w:tblGrid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14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ZARTESİ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:30 09: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./E.D./O.S.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:20-10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aret İşleme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DAĞDEVİR) (Z03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./E.D./O.S.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10-10: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ta Arıza Belirleme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.SARAÇOĞLU) (Z02)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aret İşleme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DAĞDEVİR) (Z03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-11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ta Arıza Belirleme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.SARAÇOĞLU) (Z02)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aret İşleme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DAĞDEVİR) (Z03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00-13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yokimya ve Enstrümantal Anali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.GÜLER) (Z03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berleşme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.ÖZŞAHİN)  (Z03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ların Test Kontrol Kalibrasy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DAĞDEVİR) (Z03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50-14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yokimya ve Enstrümantal Anali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.GÜLER) (Z03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berleşme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.ÖZŞAHİN)  (Z03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ların Test Kontrol Kalibrasy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DAĞDEVİR) (Z03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40-15: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ve Laboratuvar Cihazları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. ÇAĞLIİŞLEK) (Z02)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yokimya ve Enstrümantal Anali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.GÜLER) (Z03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 Teknolojisi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LDEMİR) (Z02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ların Test Kontrol Kalibrasy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DAĞDEVİR) (Z03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30-16: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ve Laboratuvar Cihazları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. ÇAĞLIİŞLEK) (Z02)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ne Organizasyonu ve Yönetim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N. YAYLA) (Z03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 Teknolojisi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LDEMİR) (Z02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ların Test Kontrol Kalibrasy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DAĞDEVİR) (Z03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20-17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ve Laboratuvar Cihazları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. ÇAĞLIİŞLEK) (Z02)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ne Organizasyonu ve Yönetim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.N. YAYLA) (Z03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 Teknolojisi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LDEMİR) (Z02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KİNCİ ÖĞRETİM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00-17: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ve Laboratuvar Cihazları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. ÇAĞLIİŞLEK) (Z02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yokimya ve Enstrümantal Anali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N.GÜLER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 Teknolojis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LDEMİR) (Z02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aret İşleme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DAĞDEVİR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50-18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ve Laboratuvar Cihazları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. ÇAĞLIİŞLEK) (Z02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yokimya ve Enstrümantal Anali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N.GÜLER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 Teknolojis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LDEMİR) (Z02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aret İşleme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DAĞDEVİR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40-19: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ve Laboratuvar Cihazları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. ÇAĞLIİŞLEK) (Z02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yokimya ve Enstrümantal Anali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N.GÜLER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 Teknolojis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LDEMİR) (Z02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aret İşleme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DAĞDEVİR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30-20: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ta Arıza Belirleme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. SARAÇOĞLU) (Z0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ne Organizasyonu ve Yönetim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N. YAYLA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berleşme)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.ÖZŞAHİN) (Z02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ların Test Kontrol Kalibrasy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DAĞDEVİR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:20-21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ta Arıza Belirleme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. SARAÇOĞLU) (Z0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ne Organizasyonu ve Yönetim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N. YAYLA)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berleşme)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.ÖZŞAHİN) (Z02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ların Test Kontrol Kalibrasy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DAĞDEVİR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./E.D./O.S.)                     (1. Öğretimde birleştirilecek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:10-21: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ların Test Kontrol Kalibrasyonu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DAĞDEVİR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ıbbi Cihazların Test Kontrol Kalibrasy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2) (E.DAĞDEVİR)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A./E.D./O.S.)                         (1. Öğretimde birleştirilecek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  <w:lang w:val="en-US" w:eastAsia="en-US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5pt" filled="f" o:ole="">
                <v:imagedata r:id="rId2" o:title=""/>
              </v:shape>
              <o:OLEObject Type="Embed" ProgID="" ShapeID="ole_rId1" DrawAspect="Content" ObjectID="_770895071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0:00Z</dcterms:created>
  <dc:creator>dell</dc:creator>
  <dc:description/>
  <cp:keywords/>
  <dc:language>en-US</dc:language>
  <cp:lastModifiedBy>Hp</cp:lastModifiedBy>
  <cp:lastPrinted>2024-11-29T16:05:00Z</cp:lastPrinted>
  <dcterms:modified xsi:type="dcterms:W3CDTF">2025-02-12T08:26:00Z</dcterms:modified>
  <cp:revision>6</cp:revision>
  <dc:subject/>
  <dc:title/>
</cp:coreProperties>
</file>