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İRİMİ: Teknik Bilimler MYO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ÖLÜMÜ:</w:t>
      </w:r>
      <w:r>
        <w:rPr>
          <w:rFonts w:cs="Times New Roman" w:ascii="Times New Roman" w:hAnsi="Times New Roman"/>
          <w:b/>
          <w:sz w:val="20"/>
        </w:rPr>
        <w:t>Elektronik ve Otomasyon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PROGRAMI:</w:t>
      </w:r>
      <w:r>
        <w:rPr>
          <w:rFonts w:cs="Times New Roman" w:ascii="Times New Roman" w:hAnsi="Times New Roman"/>
          <w:b/>
          <w:sz w:val="20"/>
        </w:rPr>
        <w:t>Elektronik Teknolojisi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EMİ: Bahar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ĞİTİM-ÖĞRETİM YILI: 2024-2025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IFI: 1</w:t>
      </w:r>
    </w:p>
    <w:tbl>
      <w:tblPr>
        <w:tblW w:w="171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4"/>
        <w:gridCol w:w="2399"/>
        <w:gridCol w:w="98"/>
        <w:gridCol w:w="2639"/>
        <w:gridCol w:w="2367"/>
        <w:gridCol w:w="2552"/>
        <w:gridCol w:w="2693"/>
      </w:tblGrid>
      <w:tr>
        <w:trPr>
          <w:trHeight w:val="20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ATLER</w:t>
            </w:r>
          </w:p>
        </w:tc>
        <w:tc>
          <w:tcPr>
            <w:tcW w:w="128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ÜNLER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ZARTESİ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I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ÇARŞAMBA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ŞEMBE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MA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8:30 09:1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lgisayar Destekli Tasarı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UMALİ DAĞ) (313)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matik - II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.ÖZSOY) (101)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9:20-10:0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lgisayar Destekli Tasarı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UMALİ DAĞ) (313)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matik - II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.ÖZSOY) (101)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:10-10:5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matik - II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.ÖZSOY) (101)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:00-11:4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matik - II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.ÖZSOY) (101)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ÖĞLE ARASI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00-13:4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ernatif Akım Devre Analiz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Ş. ÖZER) (101)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og Elektroni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.ÖZSOY) (203)</w:t>
            </w:r>
          </w:p>
        </w:tc>
        <w:tc>
          <w:tcPr>
            <w:tcW w:w="2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yısal Tasarım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(Oytun SARAÇOĞLU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1)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50-14:3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ernatif Akım Devre Analiz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Ş. ÖZER) (101)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og Elektroni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.ÖZSOY) (203)</w:t>
            </w:r>
          </w:p>
        </w:tc>
        <w:tc>
          <w:tcPr>
            <w:tcW w:w="2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yısal Tasarım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(Oytun SARAÇOĞLU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1)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:40-15:2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ernatif Akım Devre Analiz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Ş. ÖZER) (101)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og Elektroni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.ÖZSOY) (203)</w:t>
            </w:r>
          </w:p>
        </w:tc>
        <w:tc>
          <w:tcPr>
            <w:tcW w:w="2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yısal Tasarım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(Oytun SARAÇOĞLU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1)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:30-16:1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ernatif Akım Devre Analiz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Ş. ÖZER) (101)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og Elektroni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.ÖZSOY) (203)</w:t>
            </w:r>
          </w:p>
        </w:tc>
        <w:tc>
          <w:tcPr>
            <w:tcW w:w="2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yısal Tasarım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(Oytun SARAÇOĞLU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1)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98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7258"/>
    </w:tblGrid>
    <w:tr>
      <w:trPr>
        <w:trHeight w:val="680" w:hRule="exact"/>
      </w:trPr>
      <w:tc>
        <w:tcPr>
          <w:tcW w:w="72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Hazır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  <w:tc>
        <w:tcPr>
          <w:tcW w:w="725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Onay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 Müdürü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9"/>
      <w:gridCol w:w="7597"/>
      <w:gridCol w:w="2699"/>
      <w:gridCol w:w="1870"/>
    </w:tblGrid>
    <w:tr>
      <w:trPr>
        <w:trHeight w:val="284" w:hRule="exact"/>
      </w:trPr>
      <w:tc>
        <w:tcPr>
          <w:tcW w:w="2349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object w:dxaOrig="6636" w:dyaOrig="56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65pt;height:66.8pt" filled="f" o:ole="">
                <v:imagedata r:id="rId2" o:title=""/>
              </v:shape>
              <o:OLEObject Type="Embed" ProgID="" ShapeID="ole_rId1" DrawAspect="Content" ObjectID="_854037629" r:id="rId1"/>
            </w:object>
          </w:r>
        </w:p>
      </w:tc>
      <w:tc>
        <w:tcPr>
          <w:tcW w:w="7597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BÖLÜM HAFTALIK DERS PROGRAMI FORMU</w:t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Doküma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FR-486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İlk Yayı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2/09/2023</w:t>
          </w:r>
        </w:p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-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0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Sayfa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/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0:00Z</dcterms:created>
  <dc:creator>dell</dc:creator>
  <dc:description/>
  <cp:keywords/>
  <dc:language>en-US</dc:language>
  <cp:lastModifiedBy>Hp</cp:lastModifiedBy>
  <cp:lastPrinted>2024-11-29T17:15:00Z</cp:lastPrinted>
  <dcterms:modified xsi:type="dcterms:W3CDTF">2025-02-20T12:59:00Z</dcterms:modified>
  <cp:revision>11</cp:revision>
  <dc:subject/>
  <dc:title/>
</cp:coreProperties>
</file>