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BÖLÜMÜ: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ROGRAMI:</w:t>
      </w:r>
      <w:r>
        <w:rPr>
          <w:rFonts w:cs="Times New Roman" w:ascii="Times New Roman" w:hAnsi="Times New Roman"/>
          <w:b/>
          <w:sz w:val="20"/>
        </w:rPr>
        <w:t>Kontrol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1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1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08"/>
        <w:gridCol w:w="2453"/>
        <w:gridCol w:w="3446"/>
        <w:gridCol w:w="2083"/>
        <w:gridCol w:w="2693"/>
      </w:tblGrid>
      <w:tr>
        <w:trPr>
          <w:trHeight w:val="20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LER</w:t>
            </w:r>
          </w:p>
        </w:tc>
        <w:tc>
          <w:tcPr>
            <w:tcW w:w="1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ÜNLER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ZARTESİ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I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yısal Elektroni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.T.ÖZŞAHİN) (Z01)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matik - II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20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.ZAHİD KÜÇÜK) (EHT ile Birleşecek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yısal Elektroni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.T.ÖZŞAHİN) (Z01)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matik - II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20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.ZAHİD KÜÇÜK) (EHT ile Birleşecek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yısal Elektroni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.T.ÖZŞAHİN) (Z01)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matik - II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20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.ZAHİD KÜÇÜK) (EHT ile Birleşecek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yısal Elektroni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.T.ÖZŞAHİN) (Z01)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matik - II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20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.ZAHİD KÜÇÜK) (EHT ile Birleşecek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44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ÖĞLE ARASI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 Destekli Tasarım -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UMALİ DAĞ) (313)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Ş.ÖZER)  (Z01)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og Elektronik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SAHİN) (Z01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 Destekli Tasarım -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UMALİ DAĞ) (313)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Ş.ÖZER)  (Z01)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og Elektronik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SAHİN) (Z01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Ş.ÖZER)  (Z01)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og Elektronik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SAHİN) (Z01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Ş.ÖZER)  (Z01)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og Elektronik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.SAHİN) (Z01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427660123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5:00Z</dcterms:created>
  <dc:creator>dell</dc:creator>
  <dc:description/>
  <cp:keywords/>
  <dc:language>en-US</dc:language>
  <cp:lastModifiedBy>Hp</cp:lastModifiedBy>
  <cp:lastPrinted>2024-11-29T17:15:00Z</cp:lastPrinted>
  <dcterms:modified xsi:type="dcterms:W3CDTF">2025-02-12T10:53:00Z</dcterms:modified>
  <cp:revision>10</cp:revision>
  <dc:subject/>
  <dc:title/>
</cp:coreProperties>
</file>