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RİMİ: Teknik Bilimler MYO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ÖLÜMÜ:</w:t>
      </w:r>
      <w:r>
        <w:rPr>
          <w:rFonts w:cs="Times New Roman" w:ascii="Times New Roman" w:hAnsi="Times New Roman"/>
          <w:b/>
          <w:sz w:val="20"/>
        </w:rPr>
        <w:t>Elektronik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PROGRAMI:</w:t>
      </w:r>
      <w:r>
        <w:rPr>
          <w:rFonts w:cs="Times New Roman" w:ascii="Times New Roman" w:hAnsi="Times New Roman"/>
          <w:b/>
          <w:sz w:val="20"/>
        </w:rPr>
        <w:t>Radyo Televizyon Teknolojisi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Mİ: 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IFI: 1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31"/>
        <w:gridCol w:w="2532"/>
        <w:gridCol w:w="2786"/>
        <w:gridCol w:w="3038"/>
        <w:gridCol w:w="2260"/>
      </w:tblGrid>
      <w:tr>
        <w:trPr>
          <w:trHeight w:val="192" w:hRule="atLeas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ATLER</w:t>
            </w:r>
          </w:p>
        </w:tc>
        <w:tc>
          <w:tcPr>
            <w:tcW w:w="13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ÜNLER</w:t>
            </w:r>
          </w:p>
        </w:tc>
      </w:tr>
      <w:tr>
        <w:trPr>
          <w:trHeight w:val="341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ZARTESİ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I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ÇARŞAMBA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ŞEMB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MA</w:t>
            </w:r>
          </w:p>
        </w:tc>
      </w:tr>
      <w:tr>
        <w:trPr>
          <w:trHeight w:val="187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8:30 09:1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9:20-10:0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mera ve Çekim Tekniği-I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187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:10-10:5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s ve Görüntü Tekniği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mera ve Çekim Tekniği-I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302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:00-11:4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s ve Görüntü Tekniği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mera ve Çekim Tekniği-I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384" w:hRule="atLeast"/>
        </w:trPr>
        <w:tc>
          <w:tcPr>
            <w:tcW w:w="144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LE ARASI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00-13:4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s ve Görüntü Tekniği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iksiyon ve Metin Okuma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5) (E.DURSU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50-14:3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s ve Görüntü Tekniği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iksiyon ve Metin Okuma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5) (E.DURSU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:40-15:2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enel ve Teknik İletişim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APAK) (103)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Haberciliği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5) (C. APAK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:30-16:1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enel ve Teknik İletişim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APAK) (103)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Haberciliği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5) (C. APAK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65pt;height:66.8pt" filled="f" o:ole="">
                <v:imagedata r:id="rId2" o:title=""/>
              </v:shape>
              <o:OLEObject Type="Embed" ProgID="" ShapeID="ole_rId1" DrawAspect="Content" ObjectID="_833295608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4:00Z</dcterms:created>
  <dc:creator>dell</dc:creator>
  <dc:description/>
  <cp:keywords/>
  <dc:language>en-US</dc:language>
  <cp:lastModifiedBy>Hp</cp:lastModifiedBy>
  <cp:lastPrinted>2024-11-29T17:15:00Z</cp:lastPrinted>
  <dcterms:modified xsi:type="dcterms:W3CDTF">2025-02-12T11:03:00Z</dcterms:modified>
  <cp:revision>5</cp:revision>
  <dc:subject/>
  <dc:title/>
</cp:coreProperties>
</file>