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Elektronik Haberleşme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2</w:t>
      </w:r>
    </w:p>
    <w:tbl>
      <w:tblPr>
        <w:tblW w:w="17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2955"/>
        <w:gridCol w:w="2847"/>
        <w:gridCol w:w="173"/>
        <w:gridCol w:w="2856"/>
        <w:gridCol w:w="3075"/>
        <w:gridCol w:w="2258"/>
      </w:tblGrid>
      <w:tr>
        <w:trPr>
          <w:trHeight w:val="204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35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  <w:bookmarkStart w:id="0" w:name="_GoBack"/>
            <w:bookmarkEnd w:id="0"/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dyo TV Tekniği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C. ÇİFLİKLİ) (206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dyo TV Tekniği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T. 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C. ÇİFLİKLİ) (206) 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şen Haberleşme Teknolojileri      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C. ÇİFLİKLİ) (206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şen Haberleşme Teknolojileri      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 (206)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F Tekniği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C. ÇİFLİKLİ) (206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ilişim Ağları ve Veri Haberleşmesi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206)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blosuz Ağlar ve Mobil İletişi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B01) (S.METE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blosuz Ağlar ve Mobil İletişi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B01) (S.METE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ber Optik Haberleşmesi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B01)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nler ve Mikrodalga Tek. </w:t>
            </w:r>
            <w:r>
              <w:rPr>
                <w:rFonts w:cs="Times New Roman" w:ascii="Times New Roman" w:hAnsi="Times New Roman"/>
                <w:b/>
                <w:sz w:val="20"/>
              </w:rPr>
              <w:t>(R.ŞAHİN) (105)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iber Optik Haberleşmesi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B01) </w:t>
            </w:r>
            <w:r>
              <w:rPr>
                <w:rFonts w:cs="Times New Roman" w:ascii="Times New Roman" w:hAnsi="Times New Roman"/>
                <w:b/>
                <w:sz w:val="20"/>
              </w:rPr>
              <w:t>(T.ÖZŞAHİN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kroişlem/Mikrodenetleyiciler </w:t>
            </w:r>
            <w:r>
              <w:rPr>
                <w:rFonts w:cs="Times New Roman" w:ascii="Times New Roman" w:hAnsi="Times New Roman"/>
                <w:b/>
                <w:sz w:val="20"/>
              </w:rPr>
              <w:t>(A.GEZER) (313)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1682447313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8:00Z</dcterms:created>
  <dc:creator>dell</dc:creator>
  <dc:description/>
  <cp:keywords/>
  <dc:language>en-US</dc:language>
  <cp:lastModifiedBy>Hp</cp:lastModifiedBy>
  <cp:lastPrinted>2024-11-29T16:47:00Z</cp:lastPrinted>
  <dcterms:modified xsi:type="dcterms:W3CDTF">2025-02-20T11:15:00Z</dcterms:modified>
  <cp:revision>14</cp:revision>
  <dc:subject/>
  <dc:title/>
</cp:coreProperties>
</file>