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: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ROGRAMI:</w:t>
      </w:r>
      <w:r>
        <w:rPr>
          <w:rFonts w:cs="Times New Roman" w:ascii="Times New Roman" w:hAnsi="Times New Roman"/>
          <w:b/>
          <w:sz w:val="20"/>
        </w:rPr>
        <w:t>Radyo Televizyon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1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31"/>
        <w:gridCol w:w="2532"/>
        <w:gridCol w:w="2786"/>
        <w:gridCol w:w="3038"/>
        <w:gridCol w:w="2260"/>
      </w:tblGrid>
      <w:tr>
        <w:trPr>
          <w:trHeight w:val="192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3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</w:tr>
      <w:tr>
        <w:trPr>
          <w:trHeight w:val="341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18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02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mera ve Çekim Tekniği-I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84" w:hRule="atLeast"/>
        </w:trPr>
        <w:tc>
          <w:tcPr>
            <w:tcW w:w="144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nel ve Teknik İletişim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APAK) (202)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ksiyon ve Metin Okuma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nel ve Teknik İletişim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APAK) (202)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iksiyon ve Metin Okuma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DURSU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Haberciliği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7) (C. APAK)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Haberciliği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7) (C. APAK)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s ve Görüntü Tekniği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1011959074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25T11:50:00Z</dcterms:modified>
  <cp:revision>8</cp:revision>
  <dc:subject/>
  <dc:title/>
</cp:coreProperties>
</file>