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ÖLÜMÜ: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I:Radyo Televizyon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NIFI:2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29"/>
        <w:gridCol w:w="2538"/>
        <w:gridCol w:w="2551"/>
        <w:gridCol w:w="2694"/>
        <w:gridCol w:w="2551"/>
      </w:tblGrid>
      <w:tr>
        <w:trPr>
          <w:trHeight w:val="201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LER</w:t>
            </w:r>
          </w:p>
        </w:tc>
        <w:tc>
          <w:tcPr>
            <w:tcW w:w="13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ÜNLER</w:t>
            </w:r>
          </w:p>
        </w:tc>
      </w:tr>
      <w:tr>
        <w:trPr>
          <w:trHeight w:val="35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ZARTESİ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I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ÇARŞAMB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ŞEMB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MA</w:t>
            </w:r>
          </w:p>
        </w:tc>
      </w:tr>
      <w:tr>
        <w:trPr>
          <w:trHeight w:val="196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APAK) (lab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5) (E. 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APAK) (lab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5) (E. 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APAK) (lab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5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LE ARASI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C. APAK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C. APAK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39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UYG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(E.DURSUN) (UYG.)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:20-17: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45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KİNCİ ÖĞRETİM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:00-17:4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Lab) (C.APAK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:50-18: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N.AYDEMİR) (103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Lab) (C.APAK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:40-19: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N.AYDEMİR) (103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Lab) (C.APAK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:30-20: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. An. ve Tas.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 (Birleşen Ders/08:30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APAK) (103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2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:20-21: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. An. ve Tas.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 (Birleşen Ders/08:30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APAK) (103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UYG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:10-21:5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UYG.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863419644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4:00Z</dcterms:created>
  <dc:creator>dell</dc:creator>
  <dc:description/>
  <cp:keywords/>
  <dc:language>en-US</dc:language>
  <cp:lastModifiedBy>Hp</cp:lastModifiedBy>
  <cp:lastPrinted>2024-11-29T16:05:00Z</cp:lastPrinted>
  <dcterms:modified xsi:type="dcterms:W3CDTF">2025-02-25T07:34:00Z</dcterms:modified>
  <cp:revision>10</cp:revision>
  <dc:subject/>
  <dc:title/>
</cp:coreProperties>
</file>